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5812" w:leader="none"/>
        </w:tabs>
        <w:spacing w:before="0" w:after="120"/>
        <w:ind w:left="-720" w:right="-61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ge 2: Food and Hospitality</w:t>
      </w:r>
    </w:p>
    <w:p>
      <w:pPr>
        <w:pStyle w:val="Normal"/>
        <w:widowControl/>
        <w:tabs>
          <w:tab w:val="clear" w:pos="720"/>
          <w:tab w:val="left" w:pos="5812" w:leader="none"/>
        </w:tabs>
        <w:spacing w:before="0" w:after="120"/>
        <w:ind w:left="-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spacing w:before="0" w:after="120"/>
        <w:ind w:left="-7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Assessment Type 2: Group Practical Activity</w:t>
      </w:r>
    </w:p>
    <w:p>
      <w:pPr>
        <w:pStyle w:val="Normal"/>
        <w:widowControl/>
        <w:tabs>
          <w:tab w:val="clear" w:pos="720"/>
          <w:tab w:val="left" w:pos="5812" w:leader="none"/>
        </w:tabs>
        <w:spacing w:before="0" w:after="120"/>
        <w:ind w:lef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Evidence</w:t>
      </w:r>
    </w:p>
    <w:p>
      <w:pPr>
        <w:pStyle w:val="Normal"/>
        <w:widowControl/>
        <w:tabs>
          <w:tab w:val="clear" w:pos="720"/>
          <w:tab w:val="left" w:pos="5812" w:leader="none"/>
        </w:tabs>
        <w:spacing w:before="180" w:after="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this pro forma to document your Group Practical Activity using dot points and/or photographs with captions. </w:t>
      </w:r>
    </w:p>
    <w:p>
      <w:pPr>
        <w:pStyle w:val="Normal"/>
        <w:widowControl/>
        <w:tabs>
          <w:tab w:val="clear" w:pos="720"/>
          <w:tab w:val="left" w:pos="5812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84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tical Applic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 Response</w:t>
            </w:r>
          </w:p>
        </w:tc>
      </w:tr>
      <w:tr>
        <w:trPr>
          <w:trHeight w:val="13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ind w:left="335" w:hanging="335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913313641"/>
            <w:bookmarkStart w:id="1" w:name="__Fieldmark__0_191331364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mplement appropriate techniques (PA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ind w:left="335" w:hanging="335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913313641"/>
            <w:bookmarkStart w:id="3" w:name="__Fieldmark__1_191331364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nerate and maintain quality control in preparing and serving food (PA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ind w:left="335" w:hanging="335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913313641"/>
            <w:bookmarkStart w:id="5" w:name="__Fieldmark__2_191331364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rganise and manage time (PA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ind w:left="335" w:hanging="335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913313641"/>
            <w:bookmarkStart w:id="7" w:name="__Fieldmark__3_191331364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rganise and manage resources (PA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ind w:left="335" w:hanging="335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913313641"/>
            <w:bookmarkStart w:id="9" w:name="__Fieldmark__4_191331364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elect and apply appropriate technology to prepare and serve food (PA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ind w:left="360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913313641"/>
            <w:bookmarkStart w:id="11" w:name="__Fieldmark__5_191331364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pply safe food-handling and management practices (PA4)</w:t>
            </w:r>
          </w:p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ind w:left="335" w:hanging="3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ind w:left="335" w:hanging="335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913313641"/>
            <w:bookmarkStart w:id="13" w:name="__Fieldmark__6_191331364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how initiative and leadership within the group (C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913313641"/>
            <w:bookmarkStart w:id="15" w:name="__Fieldmark__7_1913313641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ctively respond to           members of the group (C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ind w:left="335" w:hanging="335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913313641"/>
            <w:bookmarkStart w:id="17" w:name="__Fieldmark__8_191331364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nvolvement in group activities and discussions to support healthy eating practices (C2)</w:t>
            </w:r>
          </w:p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44" w:after="60"/>
              <w:ind w:left="335" w:hanging="3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89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hotographic evidence of learning: </w:t>
            </w:r>
            <w:r>
              <w:rPr>
                <w:rFonts w:cs="Arial" w:ascii="Arial" w:hAnsi="Arial"/>
              </w:rPr>
              <w:t>(Describe the learning depicted in the photo/s.)</w:t>
            </w:r>
          </w:p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19" w:leader="none"/>
        <w:tab w:val="center" w:pos="4678" w:leader="none"/>
        <w:tab w:val="left" w:pos="5529" w:leader="none"/>
        <w:tab w:val="right" w:pos="85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</w:t>
      <w:tab/>
      <w:tab/>
      <w:t xml:space="preserve">                           </w:t>
      <w:tab/>
      <w:t xml:space="preserve"> Stage 2 Food and Hospitality </w:t>
    </w:r>
  </w:p>
  <w:p>
    <w:pPr>
      <w:pStyle w:val="Footer"/>
      <w:tabs>
        <w:tab w:val="clear" w:pos="4153"/>
        <w:tab w:val="left" w:pos="3119" w:leader="none"/>
        <w:tab w:val="center" w:pos="3686" w:leader="none"/>
        <w:tab w:val="right" w:pos="8306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ssessment Type 2: Group Practical Activity - Student Evidence 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ef: A175641 © SACE Board of South Australia 2012 </w:t>
    </w:r>
  </w:p>
  <w:p>
    <w:pPr>
      <w:pStyle w:val="Footer"/>
      <w:tabs>
        <w:tab w:val="clear" w:pos="4153"/>
        <w:tab w:val="left" w:pos="3119" w:leader="none"/>
        <w:tab w:val="center" w:pos="3686" w:leader="none"/>
        <w:tab w:val="right" w:pos="8306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17:00Z</dcterms:created>
  <dc:creator>barmba01</dc:creator>
  <dc:description/>
  <dc:language>en-US</dc:language>
  <cp:lastModifiedBy> </cp:lastModifiedBy>
  <cp:lastPrinted>2011-06-07T11:36:00Z</cp:lastPrinted>
  <dcterms:modified xsi:type="dcterms:W3CDTF">2014-09-01T04:17:00Z</dcterms:modified>
  <cp:revision>2</cp:revision>
  <dc:subject/>
  <dc:title>Assessment Type 2: Group Activity</dc:title>
</cp:coreProperties>
</file>