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65" w:leader="none"/>
        </w:tabs>
        <w:rPr>
          <w:rFonts w:ascii="Arial" w:hAnsi="Arial" w:cs="Arial"/>
          <w:sz w:val="22"/>
        </w:rPr>
      </w:pPr>
      <w:r>
        <w:rPr>
          <w:rFonts w:cs="Arial" w:ascii="Arial" w:hAnsi="Arial"/>
          <w:sz w:val="22"/>
        </w:rPr>
        <w:t>Stage 2 Drama</w:t>
        <w:tab/>
        <w:t>Subject Advice and Strategies</w:t>
      </w:r>
    </w:p>
    <w:p>
      <w:pPr>
        <w:pStyle w:val="Normal"/>
        <w:rPr>
          <w:rFonts w:ascii="Arial" w:hAnsi="Arial" w:cs="Arial"/>
          <w:b/>
          <w:b/>
          <w:bCs/>
          <w:iCs/>
          <w:sz w:val="22"/>
        </w:rPr>
      </w:pPr>
      <w:r>
        <w:rPr>
          <w:rFonts w:cs="Arial" w:ascii="Arial" w:hAnsi="Arial"/>
          <w:b/>
          <w:bCs/>
          <w:iCs/>
          <w:sz w:val="22"/>
        </w:rPr>
      </w:r>
    </w:p>
    <w:p>
      <w:pPr>
        <w:pStyle w:val="Heading2"/>
        <w:jc w:val="center"/>
        <w:rPr>
          <w:rFonts w:ascii="Arial" w:hAnsi="Arial" w:cs="Arial"/>
          <w:sz w:val="28"/>
        </w:rPr>
      </w:pPr>
      <w:r>
        <w:rPr>
          <w:rFonts w:cs="Arial" w:ascii="Arial" w:hAnsi="Arial"/>
          <w:b/>
          <w:bCs/>
          <w:i w:val="false"/>
          <w:iCs/>
          <w:sz w:val="28"/>
        </w:rPr>
        <w:t>Lighting Designer’s Checklist</w:t>
      </w:r>
    </w:p>
    <w:p>
      <w:pPr>
        <w:pStyle w:val="Normal"/>
        <w:jc w:val="both"/>
        <w:rPr>
          <w:rFonts w:ascii="Arial" w:hAnsi="Arial" w:cs="Arial"/>
          <w:b/>
          <w:b/>
          <w:sz w:val="22"/>
        </w:rPr>
      </w:pPr>
      <w:r>
        <w:rPr>
          <w:rFonts w:cs="Arial" w:ascii="Arial" w:hAnsi="Arial"/>
          <w:b/>
          <w:sz w:val="22"/>
        </w:rPr>
      </w:r>
    </w:p>
    <w:p>
      <w:pPr>
        <w:pStyle w:val="Heading3"/>
        <w:rPr>
          <w:rFonts w:ascii="Arial" w:hAnsi="Arial" w:cs="Arial"/>
        </w:rPr>
      </w:pPr>
      <w:r>
        <w:rPr>
          <w:rFonts w:cs="Arial" w:ascii="Arial" w:hAnsi="Arial"/>
        </w:rPr>
        <w:t>Chronological task list</w:t>
      </w:r>
    </w:p>
    <w:p>
      <w:pPr>
        <w:pStyle w:val="BodyText2"/>
        <w:rPr>
          <w:rFonts w:ascii="Arial" w:hAnsi="Arial" w:cs="Arial"/>
        </w:rPr>
      </w:pPr>
      <w:r>
        <w:rPr>
          <w:rFonts w:cs="Arial" w:ascii="Arial" w:hAnsi="Arial"/>
        </w:rPr>
        <w:t xml:space="preserve">The checklist below is based on a 12 week production period, with 11 weeks of pre-production and 1 week of perform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cs="Arial" w:ascii="Arial" w:hAnsi="Arial"/>
          <w:sz w:val="22"/>
        </w:rPr>
        <w:t>Discussion/ Communication/Negotiation can include:</w:t>
      </w:r>
    </w:p>
    <w:p>
      <w:pPr>
        <w:pStyle w:val="Normal"/>
        <w:jc w:val="both"/>
        <w:rPr/>
      </w:pPr>
      <w:r>
        <w:rPr>
          <w:rFonts w:cs="Arial" w:ascii="Arial" w:hAnsi="Arial"/>
          <w:sz w:val="22"/>
        </w:rPr>
        <w:t>verbal discussion substantiated by individual personal notes; written notations (journal, notebook and folder); email.</w:t>
      </w:r>
    </w:p>
    <w:p>
      <w:pPr>
        <w:pStyle w:val="Normal"/>
        <w:spacing w:before="120" w:after="120"/>
        <w:jc w:val="both"/>
        <w:rPr/>
      </w:pPr>
      <w:r>
        <w:rPr/>
        <w:t>Week 1 – Reading and discussion of text</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ead through plays/choose play.</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stablish production journal, folder or workbook. This needs to your personal method of record keeping and archiving their process throughout the production period.</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the general themes and ideas contained within the text with the director and ensemble.</w:t>
            </w:r>
          </w:p>
        </w:tc>
      </w:tr>
    </w:tbl>
    <w:p>
      <w:pPr>
        <w:pStyle w:val="Normal"/>
        <w:spacing w:before="120" w:after="120"/>
        <w:jc w:val="both"/>
        <w:rPr/>
      </w:pPr>
      <w:r>
        <w:rPr/>
        <w:t>Week 2 - Casting</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s lighting designer you are looking for patterns and rhythms that occur in the text. Examine each character’s words, actions, the stage directions and subtext of the play. Record these ideas in your journal.</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mpile a list of literal references to lighting effects from the stage directions with page numbers so you can refer to them quickl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a scene breakdown examining each scene and its intention that can be shared and discussed with other offstage members and director. Record the page number each scene starts on so that you can find these in a hurry.</w:t>
            </w:r>
          </w:p>
        </w:tc>
      </w:tr>
      <w:tr>
        <w:trPr>
          <w:trHeight w:val="58" w:hRule="atLeast"/>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rHeight w:val="58" w:hRule="atLeast"/>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rHeight w:val="5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rehearsal times; bump in/ production week/bump out schedules and general time management of the production with the ensemble and direc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3 - Exploration rehearsals</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with the director their intention for the production and think about how your role will complement this interpretation of the play. This should happen with the offstage team as a group. There may be a lot of new information for you to think through after this meeting.</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esearch the context of the text, particularly style of production and historical/social/cultural context. The director will no doubt have identified a number of elements for you to investigate when you discussed their intention for the pla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evelop ideas as to what ‘feel’ you want to create through the lighting for each cue, moment or beat of the performance.</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evelop images/collages/ideations/montages of possible lighting states in the production.</w:t>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llect images of how other lighting designers use lighting that you find interesting and relevant to your produc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llect photos from magazines/internet/video and other visual sources of lighting images that interest you or that are stimulated by the text and share these with the off stage team and the direc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before="120" w:after="120"/>
        <w:jc w:val="both"/>
        <w:rPr/>
      </w:pPr>
      <w:r>
        <w:rPr/>
        <w:t>Week 4 - Exploration rehearsals</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Visit the venue if it is unfamiliar to you and acquire a 1:25 scale plan of the stage and lighting grid. You may have to use a standard rig in a hire venue so ask for a plan of this rig labelled with gel colours. Negotiate exactly what can be changed or added. In some venues you may have to leave the lighting units where they are but may be able to change some colours, in other venues you may have greater freedom. You will always have some restrictions so make sure you are aware of these earl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Make a list of any lighting equipment that is available for you to use. Make sure you record what type of units you have and how many. Include all colour and gobos available for your use.</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stablish if you need to hire equipment and what budget you have available to do this. As you develop your ideas you may also want to hire specialist equipment for a particular effect, e.g. a smoke machine. Discuss if this is possible with the direc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 xml:space="preserve">Discuss if the director wants to use the literal references to lighting you noted from the stage directions, or additional specific lighting effects, and the possible moments in the production where they might be used. These moments may develop or grow over the pre-production period.  </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Discuss your interpretation of the production and ideas for the lighting of the production with the offstage team. This may change and develop over time. Remember that each decision you make should be able to be justified by the text (Character’s words, actions, stage directions, subtext, themes and ideas) and should also complement and enhance the director’s interpreta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5 - Exploration rehearsals</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xperiment and take photos to document your experimentation with lighting people using a range of lighting units (Profile, Fresnel, PC, and flood), angles, colours, intensity and textures (gobos). Make notations on the different characteristics of the lighting unit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your discussions of ideas and interpretation with the offstage team.</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ideations of possible lighting states in your journal.</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stablish how many lighting states will occur in the production. This will depend on a number of factors but you need to break down the production into a number of ‘chunks’. Scenes that are broken down are known as ‘French scenes’ and if the director has done this it will undoubtedly help you but you may have a chunk that lasts only a few seconds because of a specific effect you want to create. Your director will have a large influence on these chunks. E.g. a director may want a specific lighting cue or transition between each scene. If these change and build over the production and there are 20 scenes, you already have 21 lighting states without even looking at the scene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6 - Building rehearsals</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to record ideas you have for each state in the production.</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atch some rehearsals, full or partial runs if possible, to ensure your understanding of the directors’ interpretation is consistent with what is happening in your work.</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atch rehearsals particularly after mark-up to ensure your ideas are reinforcing the director’s intention. Become familiar with the blocking and ensure the stage manager is recording blocking accurately for plotting.</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Isolate which of your experimentations might work in particular states. Think about how your lighting can complement and enhance each ‘chunk’ of ac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before="120" w:after="120"/>
        <w:jc w:val="both"/>
        <w:rPr/>
      </w:pPr>
      <w:r>
        <w:rPr/>
        <w:t>Week 7 - Building rehearsals</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When the set designer has completed their design draw in the set on your plan. If there are multiple set changes you may need to copy your plan several times to allow you to understand each scene or cut out the scaled set pieces so you can move them around the plan easil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tart to clarify the concept for your lighting that reinforces the director’s intention and expands the audiences understanding of the play through visual means. Your concept should have a pattern or rhythm that your design creates during the performance. The choices you make will be justified by your exploration and investiga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you discuss your concept with the director so they are aware of your ideas.</w:t>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resent your concept to the ensemble so that they are aware of your ideas and understand how they will impact them.</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8 - Building rehearsals</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reate the first draft of your lighting plan and watch a run of the play while thinking about your design. Try to image your states on stage. Make sure it works for the produc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once you have made some firm decisions about your design and book any equipment you may need to hire for the product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to discuss your ideas with the director and present them with a list of your states for discussion.</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 xml:space="preserve">Week 9 - Polishing rehearsals  </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Be involved with the scheduling of Bump in/Bump out and Production week particularly rigging, plotting, tech rehearsal and dress rehearsal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ntinue to sit in on rehearsals, ensuring between yourself and the stage manager you know where all actors and any elements on stage, such as set and props are situated.</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xperiment with the gel colours you have chosen to make sure they work for the set, costumes and actors make-up.</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10 - Polishing rehearsals</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Finish drawing your lighting plan.</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Make sure you have confirmed any hire equipment you need to obtain.</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Try to prepare as much equipment as possible before Bump in, for example cut any gel colour you may need the week before. Organize any extra leads you need etc.</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Finalise the list of all states in the production and discuss these with the stage manager so they can record these in their prompt copy before plotting.</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State Template – create a pro forma that has the number of channels you will be working with and a space to record a number next to them.</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before="120" w:after="120"/>
        <w:jc w:val="both"/>
        <w:rPr/>
      </w:pPr>
      <w:r>
        <w:rPr/>
        <w:t>Week 11 - Polishing rehearsals</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Complete your final lighting plan ready to take into the theatre to start rigging. Your plan should consist of a scale representation of each lighting unit and where in the rig it is rigged. If there is any colour in the light and what the patch number is. You should be able to give this plan to someone else if necessary and be happy with the result of the rig.</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Bump in - rig and patch all your lighting equipment. Ensure each of your units or leads has a number on the tail that is patched into the dimmers so that you can record which tail number should be in which dimmer. This ensures if someone tampers with anything it can be fixed!</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fter installing any gel colour or gobos focus your lights.</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Ideally you should plot your lighting without the cast, although often time constraints mean you may plot during a rehearsal. If possible you should spend time plotting with the director and stage manager while using a ‘walker’ to test your states. The stage manager should record all cue points in the prompt copy.</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Record on your prepared sheets the level of each channel for each state; this is your back-up in case anything goes wrong with the desk’s memory. If you don’t have a computerised desk you will need this to operate your state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bl>
    <w:p>
      <w:pPr>
        <w:pStyle w:val="Normal"/>
        <w:spacing w:before="120" w:after="120"/>
        <w:jc w:val="both"/>
        <w:rPr/>
      </w:pPr>
      <w:r>
        <w:rPr/>
        <w:t>Week 12 - Production week</w:t>
      </w:r>
    </w:p>
    <w:tbl>
      <w:tblPr>
        <w:tblW w:w="10314" w:type="dxa"/>
        <w:jc w:val="left"/>
        <w:tblInd w:w="-113" w:type="dxa"/>
        <w:tblLayout w:type="fixed"/>
        <w:tblCellMar>
          <w:top w:w="0" w:type="dxa"/>
          <w:left w:w="108" w:type="dxa"/>
          <w:bottom w:w="0" w:type="dxa"/>
          <w:right w:w="108" w:type="dxa"/>
        </w:tblCellMar>
      </w:tblPr>
      <w:tblGrid>
        <w:gridCol w:w="288"/>
        <w:gridCol w:w="1002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 cue to cue rehearsal is often an efficient way to check that each state works, it also allows the Stage manager and operators to get a feel for their jobs and timing.</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It is not uncommon that after the first rehearsal with actors you may need to edit your plot slightly.</w:t>
            </w:r>
          </w:p>
        </w:tc>
      </w:tr>
      <w:tr>
        <w:trPr/>
        <w:tc>
          <w:tcPr>
            <w:tcW w:w="288" w:type="dxa"/>
            <w:tcBorders>
              <w:top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 the technical rehearsal the stage manager should call all the cues and if you or the director deems any are incorrect for any reason the run should stop and the cue repeated. If you have completed a cue to cue this should be rare.</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At the dress rehearsals the production should be running as it would in performance. You should note any mistakes concerning your lighting cues giving notes to the stage manager after the run. This should also be done in consultation with the director. If you are operating yourself your director will give you and the stage manager notes about any timing issues.</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restart"/>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Ensure you have gathered all the evidence of your process for your interview with the moderator.</w:t>
            </w:r>
          </w:p>
        </w:tc>
      </w:tr>
      <w:tr>
        <w:trPr/>
        <w:tc>
          <w:tcPr>
            <w:tcW w:w="288" w:type="dxa"/>
            <w:tcBorders>
              <w:top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vMerge w:val="continue"/>
            <w:tcBorders>
              <w:lef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r>
      <w:tr>
        <w:trPr/>
        <w:tc>
          <w:tcPr>
            <w:tcW w:w="288" w:type="dxa"/>
            <w:tcBorders>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articipate in a ‘mock’ interview with your teacher.</w:t>
            </w:r>
          </w:p>
        </w:tc>
      </w:tr>
      <w:tr>
        <w:trPr>
          <w:trHeight w:val="58" w:hRule="atLeast"/>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Performance and interview with the moderator.</w:t>
            </w:r>
          </w:p>
        </w:tc>
      </w:tr>
      <w:tr>
        <w:trPr/>
        <w:tc>
          <w:tcPr>
            <w:tcW w:w="288" w:type="dxa"/>
            <w:tcBorders>
              <w:top w:val="single" w:sz="4" w:space="0" w:color="000000"/>
              <w:bottom w:val="single" w:sz="4" w:space="0" w:color="000000"/>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c>
          <w:tcPr>
            <w:tcW w:w="10026" w:type="dxa"/>
            <w:tcBorders/>
          </w:tcPr>
          <w:p>
            <w:pPr>
              <w:pStyle w:val="Normal"/>
              <w:snapToGrid w:val="false"/>
              <w:rPr>
                <w:rFonts w:ascii="Arial" w:hAnsi="Arial" w:eastAsia="Times New Roman" w:cs="Arial"/>
                <w:sz w:val="12"/>
                <w:szCs w:val="24"/>
                <w:lang w:val="en-US"/>
              </w:rPr>
            </w:pPr>
            <w:r>
              <w:rPr>
                <w:rFonts w:eastAsia="Times New Roman" w:cs="Arial" w:ascii="Arial" w:hAnsi="Arial"/>
                <w:sz w:val="12"/>
                <w:szCs w:val="24"/>
                <w:lang w:val="en-U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4"/>
                <w:lang w:val="en-US"/>
              </w:rPr>
            </w:pPr>
            <w:r>
              <w:rPr>
                <w:rFonts w:eastAsia="Times New Roman" w:cs="Arial" w:ascii="Arial" w:hAnsi="Arial"/>
                <w:sz w:val="22"/>
                <w:szCs w:val="24"/>
                <w:lang w:val="en-US"/>
              </w:rPr>
            </w:r>
          </w:p>
        </w:tc>
        <w:tc>
          <w:tcPr>
            <w:tcW w:w="10026" w:type="dxa"/>
            <w:tcBorders>
              <w:left w:val="single" w:sz="4" w:space="0" w:color="000000"/>
            </w:tcBorders>
          </w:tcPr>
          <w:p>
            <w:pPr>
              <w:pStyle w:val="Normal"/>
              <w:rPr>
                <w:rFonts w:ascii="Arial" w:hAnsi="Arial" w:eastAsia="Times New Roman" w:cs="Arial"/>
                <w:sz w:val="22"/>
                <w:szCs w:val="24"/>
                <w:lang w:val="en-US"/>
              </w:rPr>
            </w:pPr>
            <w:r>
              <w:rPr>
                <w:rFonts w:cs="Arial" w:ascii="Arial" w:hAnsi="Arial"/>
                <w:sz w:val="22"/>
              </w:rPr>
              <w:t>Bump out and return any hired equipment.</w:t>
            </w:r>
          </w:p>
        </w:tc>
      </w:tr>
    </w:tbl>
    <w:p>
      <w:pPr>
        <w:pStyle w:val="Normal"/>
        <w:spacing w:lineRule="auto" w:line="360"/>
        <w:jc w:val="both"/>
        <w:rPr>
          <w:rFonts w:ascii="Arial" w:hAnsi="Arial" w:cs="Arial"/>
          <w:sz w:val="22"/>
        </w:rPr>
      </w:pPr>
      <w:r>
        <w:rPr>
          <w:rFonts w:cs="Arial" w:ascii="Arial" w:hAnsi="Arial"/>
          <w:sz w:val="22"/>
        </w:rPr>
      </w:r>
    </w:p>
    <w:p>
      <w:pPr>
        <w:pStyle w:val="Normal"/>
        <w:jc w:val="right"/>
        <w:rPr>
          <w:rFonts w:ascii="Arial" w:hAnsi="Arial" w:cs="Arial"/>
          <w:i/>
          <w:i/>
          <w:iCs/>
          <w:sz w:val="16"/>
        </w:rPr>
      </w:pPr>
      <w:r>
        <w:rPr>
          <w:rFonts w:cs="Arial" w:ascii="Arial" w:hAnsi="Arial"/>
          <w:i/>
          <w:iCs/>
          <w:sz w:val="16"/>
        </w:rPr>
        <w:t>prepared by Cassandra Backler</w:t>
      </w:r>
    </w:p>
    <w:p>
      <w:pPr>
        <w:pStyle w:val="Normal"/>
        <w:spacing w:lineRule="auto" w:line="360"/>
        <w:jc w:val="both"/>
        <w:rPr>
          <w:rFonts w:ascii="Arial" w:hAnsi="Arial" w:cs="Arial"/>
          <w:i/>
          <w:i/>
          <w:iCs/>
          <w:sz w:val="22"/>
        </w:rPr>
      </w:pPr>
      <w:r>
        <w:rPr>
          <w:rFonts w:cs="Arial" w:ascii="Arial" w:hAnsi="Arial"/>
          <w:i/>
          <w:iCs/>
          <w:sz w:val="22"/>
        </w:rPr>
      </w:r>
    </w:p>
    <w:sectPr>
      <w:footerReference w:type="default" r:id="rId2"/>
      <w:type w:val="nextPage"/>
      <w:pgSz w:w="11906" w:h="16838"/>
      <w:pgMar w:left="851" w:right="851" w:gutter="0" w:header="0" w:top="85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Drama Subject Advice and Strategies</w:t>
    </w:r>
  </w:p>
  <w:p>
    <w:pPr>
      <w:pStyle w:val="Footer"/>
      <w:tabs>
        <w:tab w:val="clear" w:pos="4153"/>
        <w:tab w:val="clear" w:pos="8306"/>
        <w:tab w:val="right" w:pos="1008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w:t>
    </w:r>
    <w:r>
      <w:rPr>
        <w:rFonts w:cs="Arial" w:ascii="Arial" w:hAnsi="Arial"/>
        <w:spacing w:val="-4"/>
        <w:sz w:val="16"/>
        <w:szCs w:val="16"/>
      </w:rPr>
      <w:t>February 2011</w:t>
    </w:r>
    <w:r>
      <w:rPr>
        <w:rFonts w:cs="Arial" w:ascii="Arial" w:hAnsi="Arial"/>
        <w:sz w:val="16"/>
        <w:szCs w:val="16"/>
      </w:rPr>
      <w:t>)</w:t>
    </w:r>
  </w:p>
  <w:p>
    <w:pPr>
      <w:pStyle w:val="Footer"/>
      <w:tabs>
        <w:tab w:val="clear" w:pos="4153"/>
        <w:tab w:val="clear" w:pos="8306"/>
        <w:tab w:val="right" w:pos="10080" w:leader="none"/>
      </w:tabs>
      <w:ind w:right="142" w:hanging="0"/>
      <w:rPr>
        <w:rFonts w:ascii="Arial" w:hAnsi="Arial" w:cs="Arial"/>
        <w:sz w:val="16"/>
        <w:szCs w:val="16"/>
      </w:rPr>
    </w:pPr>
    <w:r>
      <w:rPr>
        <w:rFonts w:cs="Arial" w:ascii="Arial" w:hAnsi="Arial"/>
        <w:sz w:val="16"/>
        <w:szCs w:val="16"/>
      </w:rPr>
      <w:tab/>
      <w:t>© SACE Board of South Australia 2011</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outline w:val="false"/>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outline w:val="fals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outline w:val="false"/>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outline w:val="false"/>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outline w:val="false"/>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outline w:val="false"/>
      <w:shad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outline w:val="false"/>
      <w:shad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outline w:val="false"/>
      <w:shad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outline w:val="false"/>
      <w:shad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outline w:val="false"/>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outline w:val="false"/>
      <w:shad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outline w:val="false"/>
      <w:shad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outline w:val="false"/>
      <w:shad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outline w:val="false"/>
      <w:shad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18:00Z</dcterms:created>
  <dc:creator>SSABSA</dc:creator>
  <dc:description/>
  <cp:keywords>SSABSA support materials</cp:keywords>
  <dc:language>en-US</dc:language>
  <cp:lastModifiedBy>brindk01</cp:lastModifiedBy>
  <cp:lastPrinted>2011-02-23T14:36:00Z</cp:lastPrinted>
  <dcterms:modified xsi:type="dcterms:W3CDTF">2011-03-01T05:16:00Z</dcterms:modified>
  <cp:revision>12</cp:revision>
  <dc:subject>SSABSA support materials</dc:subject>
  <dc:title>SSABSA support materials</dc:title>
</cp:coreProperties>
</file>