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Legend: </w:t>
      </w:r>
      <w:r>
        <w:rPr>
          <w:rFonts w:cs="Arial" w:ascii="Arial" w:hAnsi="Arial"/>
          <w:sz w:val="22"/>
          <w:szCs w:val="22"/>
        </w:rPr>
        <w:t xml:space="preserve">  I - Intermedi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 - Advanc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 - Satisfactor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rum Kit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s with good sol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-567" w:right="-85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ITLE</w:t>
        <w:tab/>
        <w:t>COMPOSER</w:t>
        <w:tab/>
        <w:t>STAND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Contemporary Drum-Set Solos’ </w:t>
        <w:tab/>
        <w:t>Murray Houliff</w:t>
        <w:tab/>
        <w:t>I/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Advanced Funk Studies’ 10 Solos </w:t>
        <w:tab/>
        <w:t>Rick Latham</w:t>
        <w:tab/>
        <w:t>I/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Secondary School Percussionist’ Kit Section </w:t>
        <w:tab/>
        <w:t>David Hopgood*</w:t>
        <w:tab/>
        <w:t>I/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Drum Set Unlimited’ selected solos </w:t>
        <w:tab/>
        <w:t xml:space="preserve">Ken Vogel </w:t>
        <w:tab/>
        <w:t>S/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Rhythm Section Drumming’ </w:t>
        <w:tab/>
        <w:t>Frank Corniol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lected solos e.g. ‘Fusion Boulevard,’ ‘Streets Of Cuba’)**</w:t>
        <w:tab/>
        <w:t>I/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The Drumset Soloist’ </w:t>
        <w:tab/>
        <w:t xml:space="preserve">Steve Houghton </w:t>
        <w:tab/>
        <w:t>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Funkifying The Clave’ (pieces in the back)</w:t>
        <w:tab/>
        <w:t xml:space="preserve">Goines/Ameen** </w:t>
        <w:tab/>
        <w:t>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o Studies </w:t>
        <w:tab/>
        <w:t xml:space="preserve">Dennis Rogers </w:t>
        <w:tab/>
        <w:t>I/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ology </w:t>
        <w:tab/>
        <w:t xml:space="preserve">Murray Houliff </w:t>
        <w:tab/>
        <w:t>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vidual Kit Solos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All Set’  </w:t>
        <w:tab/>
        <w:t xml:space="preserve">Charles Morey </w:t>
        <w:tab/>
        <w:t>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Chop City’ </w:t>
        <w:tab/>
        <w:t xml:space="preserve">Ronald Keezer </w:t>
        <w:tab/>
        <w:t>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nare Drum Piece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Rotation’ 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Finger-Breaker’ </w:t>
        <w:tab/>
        <w:t xml:space="preserve">Burns/Feldstein </w:t>
        <w:tab/>
        <w:t>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Frenzy’ </w:t>
        <w:tab/>
        <w:tab/>
        <w:t>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Prestidigitation’ </w:t>
        <w:tab/>
        <w:t xml:space="preserve">Michael Varner </w:t>
        <w:tab/>
        <w:t>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Badger Strut’ </w:t>
        <w:tab/>
        <w:t xml:space="preserve">Jay Collins </w:t>
        <w:tab/>
        <w:t>S/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Heating The Rudiments’ 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 other solos from ‘Rudimental Swing Solos’ </w:t>
        <w:tab/>
        <w:t xml:space="preserve">C.S. Wilcoxon </w:t>
        <w:tab/>
        <w:t>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Downfall Of The Rudimentalist’ </w:t>
        <w:tab/>
        <w:t xml:space="preserve">Eric Remsen </w:t>
        <w:tab/>
        <w:t>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Clave King’ </w:t>
        <w:tab/>
        <w:tab/>
        <w:t>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Lava Flow’</w:t>
        <w:tab/>
        <w:tab/>
        <w:t>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Crash Landing’ </w:t>
        <w:tab/>
        <w:tab/>
        <w:t>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Tower Of Terror’</w:t>
        <w:tab/>
        <w:tab/>
        <w:t>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Phantom Of The Phield’ (very difficult) </w:t>
        <w:tab/>
        <w:t xml:space="preserve">Marty Hurley </w:t>
        <w:tab/>
        <w:t>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Tornado’ </w:t>
        <w:tab/>
        <w:tab/>
        <w:t>A+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Stamina’ </w:t>
        <w:tab/>
        <w:t xml:space="preserve">Mitch Markovich </w:t>
        <w:tab/>
        <w:t>A+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Etude In 7/8’ </w:t>
        <w:tab/>
        <w:t xml:space="preserve">Morris Goldenberg </w:t>
        <w:tab/>
        <w:t xml:space="preserve">I 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Secondary School Percussionist’ snare section </w:t>
        <w:tab/>
        <w:t>I/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Snare Sesh’ </w:t>
        <w:tab/>
        <w:tab/>
        <w:t>I/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The Rudiment Tree’ </w:t>
        <w:tab/>
        <w:tab/>
        <w:t>I/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On &amp; Off’ (2 snares) </w:t>
        <w:tab/>
        <w:t xml:space="preserve">David Hopgood 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Rudiments And Motions’ (various solos)</w:t>
        <w:tab/>
        <w:t xml:space="preserve">Frank Corniola, </w:t>
        <w:tab/>
        <w:t>S-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too From Mars  </w:t>
        <w:tab/>
        <w:t xml:space="preserve">Andrew Scott </w:t>
        <w:tab/>
        <w:t>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ind w:left="-567" w:right="-85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Heading3"/>
        <w:ind w:left="-567" w:right="-85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ITLE</w:t>
        <w:tab/>
        <w:t>COMPOSER</w:t>
        <w:tab/>
        <w:t>STANDARD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p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lad For The Dance  </w:t>
        <w:tab/>
        <w:t xml:space="preserve">Saul Goodman </w:t>
        <w:tab/>
        <w:t>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rzo for 3 timpani </w:t>
        <w:tab/>
        <w:tab/>
        <w:t>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aeval Dance  </w:t>
        <w:tab/>
        <w:t xml:space="preserve">John O’Reilly </w:t>
        <w:tab/>
        <w:t>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lti-Percuss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Concert Piece For Percussion and Piano’  </w:t>
        <w:tab/>
        <w:t xml:space="preserve">Malcolm Arnold </w:t>
        <w:tab/>
        <w:t>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3 Movements For 2 Drums’  </w:t>
        <w:tab/>
        <w:t xml:space="preserve">Garwood Whaley </w:t>
        <w:tab/>
        <w:t>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Prologue and Jubilo’ </w:t>
        <w:tab/>
        <w:tab/>
        <w:t>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Promenade’  </w:t>
        <w:tab/>
        <w:t xml:space="preserve">Jared Spears </w:t>
        <w:tab/>
        <w:t>I/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Sonata For Percussion and Piano’  </w:t>
        <w:tab/>
        <w:t xml:space="preserve">Armand Russell </w:t>
        <w:tab/>
        <w:t>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3 Valse’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4 Carnaval’  </w:t>
        <w:tab/>
        <w:t xml:space="preserve">Dupin </w:t>
        <w:tab/>
        <w:t>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Secondary School Percussionist’ multi section </w:t>
        <w:tab/>
        <w:t xml:space="preserve">I/A 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Leftfield’ </w:t>
        <w:tab/>
        <w:tab/>
        <w:t>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All In One’ with backing  </w:t>
        <w:tab/>
        <w:t xml:space="preserve">David Hopgood </w:t>
        <w:tab/>
        <w:t>I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yboard Percuss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Ghanaia’ </w:t>
        <w:tab/>
        <w:t xml:space="preserve">Matthias Schmidt </w:t>
        <w:tab/>
        <w:t>I/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Malletrix’ </w:t>
        <w:tab/>
        <w:tab/>
        <w:t>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Waltz King’ </w:t>
        <w:tab/>
        <w:t xml:space="preserve">Bill Molenhof </w:t>
        <w:tab/>
        <w:t>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Wave Motion’ </w:t>
        <w:tab/>
        <w:t xml:space="preserve">Dave Friedman  </w:t>
        <w:tab/>
        <w:t>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Rain Dance’ </w:t>
        <w:tab/>
        <w:t xml:space="preserve">Alice Gomes </w:t>
        <w:tab/>
        <w:t>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Yorkshire Ballad’ </w:t>
        <w:tab/>
        <w:t xml:space="preserve">James Barnes </w:t>
        <w:tab/>
        <w:t>A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Ragtime Bones’ </w:t>
        <w:tab/>
        <w:t xml:space="preserve">Bob Davies </w:t>
        <w:tab/>
        <w:t>S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Yesterday’s Child’ Marimba 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 backing track (new)</w:t>
        <w:tab/>
        <w:t xml:space="preserve"> David Hopgood </w:t>
        <w:tab/>
        <w:t>S/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 Collection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Solos For The Percussion Player’ </w:t>
        <w:tab/>
        <w:t>John O’Reilly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720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2 Unaccompanied Solos For Snare Drum,’ </w:t>
        <w:tab/>
        <w:t>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720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Sonatina for Timp,’ </w:t>
        <w:tab/>
        <w:tab/>
        <w:t>I ‘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720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antella’ (xylophone) </w:t>
        <w:tab/>
        <w:tab/>
        <w:t xml:space="preserve">I  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720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Scherzo’</w:t>
        <w:tab/>
        <w:tab/>
        <w:t>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Intermediate Percussion Solos,’ </w:t>
        <w:tab/>
        <w:t xml:space="preserve">Burns/Feldstein </w:t>
        <w:tab/>
        <w:t>S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720" w:right="-8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Carribean Drummer’ 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720" w:right="-8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Popcorn’</w:t>
        <w:tab/>
        <w:tab/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-567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Multiple Percussion Music,’ </w:t>
        <w:tab/>
        <w:t xml:space="preserve">Feldstein </w:t>
        <w:tab/>
        <w:t>S/I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720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Bolero Nuevo,’ 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720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Da Capo,’ 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720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Dexterity,’  </w:t>
      </w:r>
    </w:p>
    <w:p>
      <w:pPr>
        <w:pStyle w:val="Normal"/>
        <w:tabs>
          <w:tab w:val="clear" w:pos="720"/>
          <w:tab w:val="left" w:pos="4395" w:leader="none"/>
          <w:tab w:val="left" w:pos="7371" w:leader="none"/>
        </w:tabs>
        <w:ind w:left="720"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Multiplicity’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851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ge 2 Suggested Solo Performance suggested pieces for percussion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Ref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Objective-Id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A16697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March 2012)</w:t>
    </w:r>
  </w:p>
  <w:p>
    <w:pPr>
      <w:pStyle w:val="Normal"/>
      <w:rPr/>
    </w:pPr>
    <w:r>
      <w:rPr>
        <w:rFonts w:cs="Arial" w:ascii="Arial" w:hAnsi="Arial"/>
        <w:sz w:val="16"/>
        <w:szCs w:val="16"/>
      </w:rPr>
      <w:t>© SACE Board of South Australia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STAGE 2 SUGGESTED SOLO PERFORMANCE PIECES FOR PERCU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7371" w:leader="none"/>
      </w:tabs>
      <w:ind w:left="-567" w:right="-858" w:hanging="0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2:54:00Z</dcterms:created>
  <dc:creator>Janet Leadbeater</dc:creator>
  <dc:description/>
  <dc:language>en-US</dc:language>
  <cp:lastModifiedBy>Aaron Barmby</cp:lastModifiedBy>
  <dcterms:modified xsi:type="dcterms:W3CDTF">2012-03-13T22:54:00Z</dcterms:modified>
  <cp:revision>2</cp:revision>
  <dc:subject/>
  <dc:title>STAGE 2 SUGGESTED SOLO PERFORMANCE PIECES FOR PERCU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3-13T22:41:17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 </vt:lpwstr>
  </property>
  <property fmtid="{D5CDD505-2E9C-101B-9397-08002B2CF9AE}" pid="8" name="Objective-Id">
    <vt:lpwstr>A16697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3-13T22:53:34Z</vt:filetime>
  </property>
  <property fmtid="{D5CDD505-2E9C-101B-9397-08002B2CF9AE}" pid="12" name="Objective-Owner">
    <vt:lpwstr>Aaron Barmby</vt:lpwstr>
  </property>
  <property fmtid="{D5CDD505-2E9C-101B-9397-08002B2CF9AE}" pid="13" name="Objective-Parent">
    <vt:lpwstr>Subject Advice and Strategies</vt:lpwstr>
  </property>
  <property fmtid="{D5CDD505-2E9C-101B-9397-08002B2CF9AE}" pid="14" name="Objective-Path">
    <vt:lpwstr>Objective Global Folder:SACE Support Materials:SACE Support Materials Stage 2:Arts:Ensemble Performance:Subject Advice and Strategies:</vt:lpwstr>
  </property>
  <property fmtid="{D5CDD505-2E9C-101B-9397-08002B2CF9AE}" pid="15" name="Objective-State">
    <vt:lpwstr>Being Drafted</vt:lpwstr>
  </property>
  <property fmtid="{D5CDD505-2E9C-101B-9397-08002B2CF9AE}" pid="16" name="Objective-Title">
    <vt:lpwstr>Suggested repertoire for percussion</vt:lpwstr>
  </property>
  <property fmtid="{D5CDD505-2E9C-101B-9397-08002B2CF9AE}" pid="17" name="Objective-Version">
    <vt:lpwstr>0.2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2</vt:r8>
  </property>
</Properties>
</file>