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rPr>
          <w:rFonts w:eastAsia="Garamond"/>
        </w:rPr>
      </w:pPr>
      <w:r>
        <w:rPr>
          <w:rFonts w:eastAsia="Garamond"/>
        </w:rPr>
        <w:t>Stage 2 Dance</w:t>
      </w:r>
    </w:p>
    <w:p>
      <w:pPr>
        <w:pStyle w:val="SMHeading1"/>
        <w:rPr/>
      </w:pPr>
      <w:r>
        <w:rPr>
          <w:rFonts w:eastAsia="Garamond"/>
        </w:rPr>
        <w:t>Assessment Type 2: Written Response</w:t>
      </w:r>
    </w:p>
    <w:p>
      <w:pPr>
        <w:pStyle w:val="SMHeading1"/>
        <w:rPr>
          <w:rFonts w:eastAsia="Garamond"/>
        </w:rPr>
      </w:pPr>
      <w:r>
        <w:rPr>
          <w:rFonts w:eastAsia="Garamond"/>
        </w:rPr>
        <w:t xml:space="preserve">Contemporary Issues: </w:t>
      </w:r>
      <w:r>
        <w:rPr>
          <w:rFonts w:eastAsia="Arial"/>
          <w:i/>
        </w:rPr>
        <w:t>Innovators in Contemporary Choreography</w:t>
      </w:r>
    </w:p>
    <w:p>
      <w:pPr>
        <w:pStyle w:val="SMHeading2"/>
        <w:rPr>
          <w:rFonts w:eastAsia="Arial"/>
        </w:rPr>
      </w:pPr>
      <w:r>
        <w:rPr>
          <w:rFonts w:eastAsia="Arial"/>
        </w:rPr>
        <w:t>Purpose</w:t>
      </w:r>
    </w:p>
    <w:p>
      <w:pPr>
        <w:pStyle w:val="SMBodyText"/>
        <w:rPr>
          <w:rFonts w:eastAsia="Arial"/>
        </w:rPr>
      </w:pPr>
      <w:r>
        <w:rPr>
          <w:rFonts w:eastAsia="Arial"/>
        </w:rPr>
        <w:t>To research, analyse, interpret, and give informed opinions about contemporary dance work, practice, and issues.</w:t>
      </w:r>
    </w:p>
    <w:p>
      <w:pPr>
        <w:pStyle w:val="SMHeading2"/>
        <w:rPr>
          <w:rFonts w:eastAsia="Arial"/>
        </w:rPr>
      </w:pPr>
      <w:r>
        <w:rPr>
          <w:rFonts w:eastAsia="Arial"/>
        </w:rPr>
        <w:t>Description of Assessment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Choose 2 innovative choreographers to study in depth: brief biographical details, individual influences, lineage (before and after), philosophy, other art forms/artists they have collaborated with, style of performance work, choreographic processes used, what makes them innovative.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Analyse and describe 2 contrasting works by each of the choreographers you choose.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Suggested choreographers: Meryl Tankard and Graeme Murphy.</w:t>
      </w:r>
    </w:p>
    <w:p>
      <w:pPr>
        <w:pStyle w:val="SMBullet1"/>
        <w:numPr>
          <w:ilvl w:val="0"/>
          <w:numId w:val="0"/>
        </w:numPr>
        <w:ind w:left="357" w:hanging="0"/>
        <w:rPr>
          <w:rFonts w:eastAsia="Arial"/>
          <w:spacing w:val="10"/>
        </w:rPr>
      </w:pPr>
      <w:r>
        <w:rPr>
          <w:rFonts w:eastAsia="Arial"/>
          <w:spacing w:val="10"/>
        </w:rPr>
      </w:r>
    </w:p>
    <w:p>
      <w:pPr>
        <w:pStyle w:val="SMBodyText"/>
        <w:rPr>
          <w:rFonts w:eastAsia="Arial"/>
        </w:rPr>
      </w:pPr>
      <w:r>
        <w:rPr>
          <w:rFonts w:eastAsia="Arial"/>
        </w:rPr>
        <w:t>Choose one of the essay questions below and develop a structured essay response by: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developing a logical progression of information and ideas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referring to dance works where appropriate</w:t>
      </w:r>
    </w:p>
    <w:p>
      <w:pPr>
        <w:pStyle w:val="SMBullet1"/>
        <w:numPr>
          <w:ilvl w:val="0"/>
          <w:numId w:val="3"/>
        </w:numPr>
        <w:ind w:left="357" w:hanging="357"/>
        <w:rPr/>
      </w:pPr>
      <w:r>
        <w:rPr>
          <w:rFonts w:eastAsia="Arial"/>
        </w:rPr>
        <w:t>using references (from video, textbook and Internet) to justify your ideas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integrating quotations into your writing where appropriate.</w:t>
      </w:r>
    </w:p>
    <w:p>
      <w:pPr>
        <w:pStyle w:val="SMHeading2"/>
        <w:rPr>
          <w:rFonts w:eastAsia="Arial"/>
        </w:rPr>
      </w:pPr>
      <w:r>
        <w:rPr>
          <w:rFonts w:eastAsia="Arial"/>
        </w:rPr>
        <w:t>Question 1:</w:t>
      </w:r>
    </w:p>
    <w:p>
      <w:pPr>
        <w:pStyle w:val="SMBodyText"/>
        <w:rPr>
          <w:rFonts w:eastAsia="Arial"/>
          <w:i/>
          <w:i/>
        </w:rPr>
      </w:pPr>
      <w:r>
        <w:rPr>
          <w:rFonts w:eastAsia="Arial"/>
          <w:i/>
        </w:rPr>
        <w:t>A contemporary dance work should be a challenging, innovative and rewarding experience for the choreographer, dancers and audience.</w:t>
      </w:r>
    </w:p>
    <w:p>
      <w:pPr>
        <w:pStyle w:val="SMBodyText"/>
        <w:rPr>
          <w:rFonts w:eastAsia="Arial"/>
        </w:rPr>
      </w:pPr>
      <w:r>
        <w:rPr>
          <w:rFonts w:eastAsia="Arial"/>
        </w:rPr>
        <w:t>Discuss this statement with close reference to a single dance work choreographed by Meryl Tankard or Graeme Murphy.</w:t>
      </w:r>
    </w:p>
    <w:p>
      <w:pPr>
        <w:pStyle w:val="SMHeading2"/>
        <w:rPr>
          <w:rFonts w:eastAsia="Arial"/>
        </w:rPr>
      </w:pPr>
      <w:r>
        <w:rPr>
          <w:rFonts w:eastAsia="Arial"/>
        </w:rPr>
        <w:t>Question 2:</w:t>
      </w:r>
    </w:p>
    <w:p>
      <w:pPr>
        <w:pStyle w:val="SMBodyText"/>
        <w:rPr/>
      </w:pPr>
      <w:r>
        <w:rPr>
          <w:rFonts w:eastAsia="Arial"/>
        </w:rPr>
        <w:t xml:space="preserve">Compare and contrast the background, distinctive style and creativity of </w:t>
      </w:r>
      <w:r>
        <w:rPr>
          <w:rFonts w:eastAsia="Arial"/>
          <w:i/>
        </w:rPr>
        <w:t>two</w:t>
      </w:r>
      <w:r>
        <w:rPr>
          <w:rFonts w:eastAsia="Arial"/>
          <w:b/>
          <w:i/>
        </w:rPr>
        <w:t xml:space="preserve"> </w:t>
      </w:r>
      <w:r>
        <w:rPr>
          <w:rFonts w:eastAsia="Arial"/>
        </w:rPr>
        <w:t>innovative contemporary choreographers, using examples from their works.</w:t>
      </w:r>
    </w:p>
    <w:p>
      <w:pPr>
        <w:pStyle w:val="SMHeading2"/>
        <w:rPr>
          <w:rFonts w:eastAsia="Arial"/>
        </w:rPr>
      </w:pPr>
      <w:r>
        <w:rPr>
          <w:rFonts w:eastAsia="Arial"/>
        </w:rPr>
        <w:t>Assessment Conditions</w:t>
      </w:r>
    </w:p>
    <w:p>
      <w:pPr>
        <w:pStyle w:val="SMBodyText"/>
        <w:rPr/>
      </w:pPr>
      <w:r>
        <w:rPr>
          <w:rFonts w:eastAsia="Arial"/>
        </w:rPr>
        <w:t xml:space="preserve">A written response of a maximum of 1000 words. A bibliography must be included with textbook </w:t>
      </w:r>
      <w:r>
        <w:rPr>
          <w:rFonts w:eastAsia="Arial"/>
          <w:i/>
        </w:rPr>
        <w:t>and</w:t>
      </w:r>
      <w:r>
        <w:rPr>
          <w:rFonts w:eastAsia="Arial"/>
          <w:b/>
          <w:i/>
        </w:rPr>
        <w:t xml:space="preserve"> </w:t>
      </w:r>
      <w:r>
        <w:rPr>
          <w:rFonts w:eastAsia="Arial"/>
        </w:rPr>
        <w:t>website references. A minimum of three sources are to be used.</w:t>
      </w:r>
    </w:p>
    <w:p>
      <w:pPr>
        <w:pStyle w:val="SMHeading2"/>
        <w:rPr>
          <w:rFonts w:eastAsia="Arial"/>
        </w:rPr>
      </w:pPr>
      <w:r>
        <w:rPr>
          <w:rFonts w:eastAsia="Arial"/>
        </w:rPr>
        <w:t>Evidence of your Learning</w:t>
      </w:r>
    </w:p>
    <w:p>
      <w:pPr>
        <w:pStyle w:val="SMBodyText"/>
        <w:rPr>
          <w:rFonts w:eastAsia="Arial"/>
        </w:rPr>
      </w:pPr>
      <w:r>
        <w:rPr>
          <w:rFonts w:eastAsia="Arial"/>
        </w:rPr>
        <w:t>To demonstrate evidence of your learning in this task you should aim to: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display in-depth knowledge and understanding of the work of dance artists locally, nationally, or globally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demonstrate highly developed use of language and terminology relevant to the dance context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show sophisticated, coherent, and sustained communication to exchange well-informed ideas and opinions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exhibit in-depth research into, and analysis and interpretation of dance works, practice, and issues in context, using a variety of sources</w:t>
      </w:r>
    </w:p>
    <w:p>
      <w:pPr>
        <w:pStyle w:val="SMBullet1"/>
        <w:numPr>
          <w:ilvl w:val="0"/>
          <w:numId w:val="3"/>
        </w:numPr>
        <w:ind w:left="357" w:hanging="357"/>
        <w:rPr>
          <w:rFonts w:eastAsia="Arial"/>
        </w:rPr>
      </w:pPr>
      <w:r>
        <w:rPr>
          <w:rFonts w:eastAsia="Arial"/>
        </w:rPr>
        <w:t>show perceptive analysis and in-depth understanding of dance from a variety of perspectives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OFinalHead3PerformanceTable"/>
        <w:spacing w:before="0" w:after="120"/>
        <w:rPr/>
      </w:pPr>
      <w:bookmarkStart w:id="0" w:name="_GoBack"/>
      <w:bookmarkEnd w:id="0"/>
      <w:r>
        <w:rPr/>
        <w:t>Performance Standards for Stage 2 Dance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"/>
        <w:gridCol w:w="2116"/>
        <w:gridCol w:w="2693"/>
        <w:gridCol w:w="2694"/>
        <w:gridCol w:w="2778"/>
      </w:tblGrid>
      <w:tr>
        <w:trPr>
          <w:tblHeader w:val="true"/>
          <w:trHeight w:val="544" w:hRule="exact"/>
          <w:cantSplit w:val="true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595959"/>
              </w:rPr>
              <w:t>-</w:t>
            </w:r>
          </w:p>
        </w:tc>
        <w:tc>
          <w:tcPr>
            <w:tcW w:w="2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Practical Applicatio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Presentation and Communication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-depth knowledge and understanding of the dance technique of a specific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-depth knowledge and understanding of the work of dance artists locally, nationally, or globally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-depth knowledge and understanding of the aesthetic qualities in technique, choreography, and/or performance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ly proficient and sustained application of technical skills and knowledge demonstrated, using safe dance practi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oad, varied, and thorough exploration, selection, and refinement of idea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ly proficient and sustained demonstration of the dynamic contrasts and musicality within the principles of a specific dance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ly productive, independent, and collaborative performance or production skills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ductive use of an extensive variety of appropriate skills to communicate sensitively and expressively and to engage an audience through practitioners’ on-stage or off-stage roles. 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herent and sustained communication of original and innovative choreographic intention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hly developed use of language and terminology relevant to the dance context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phisticated, coherent, and sustained communication, to exchange well-informed ideas and opinions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-depth research into, and analysis and interpretation of, historical and contemporary dance works, practice, and issues in context, using a variety of sourc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purposeful evaluation of the relationships that interconnect in the process of staging dan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itical review of and reflection on dance, and perceptive evaluation of dance process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ceptive analysis and in-depth understanding of dance as a creative form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tailed knowledge and understanding of the dance technique of a specific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me depth in knowledge and understanding of the work of dance artists locally, nationally, or globally. 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ll-informed knowledge and understanding of the aesthetic qualities in technique, choreography, and/or performance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cient technical skills and knowledge demonstrated consistently, using safe dance practi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orough exploration, selection, and refinement of idea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cient demonstration of the dynamic contrasts and musicality within the principles of a specific dance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stly productive, independent, and collaborative performance or production skills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stly productive use of a variety of skills to communicate expressively and to engage an audience through practitioners’ on-stage or off-stage rol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ear communication of the original choreographic intention with some innovation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ble use of language and terminology relevant to the dance context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istent and clear communication, to exchange informed ideas and opinions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orough research into, and analysis and interpretation of, historical and contemporary dance works, practice, and issues in context, using several different sourc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thoughtful evaluation of the relationships that interconnect in the process of staging dan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ritical review of and reflection on dance, and well-considered evaluation of dance processes. 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ll-considered analysis and some depth in understanding of dance as a creative art form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ropriate knowledge and understanding of the dance technique of a specific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nsidered knowledge of the work of dance artists locally, nationally, or globally. 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ropriate knowledge and understanding of the aesthetic qualities in technique, choreography, and/or performance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ly competent application of technical skills and knowledge, using safe dance practi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ropriate exploration, selection, and refinement of idea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ly competent demonstration of the dynamic contrasts and musicality within the principles of a specific dance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rally competent, independent, and collaborative performance or production skills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etent use of appropriate skills to communicate with some expression and to engage an audience through practitioners’ on-stage or off-stage rol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etent communication of an original choreographic intention, with elements of innovation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etent use of language and terminology relevant to the dance context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ropriate and generally clear communication to exchange ideas and opinions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etent research into, and analysis and interpretation of, historical and contemporary dance works, practice, and issues in context, using different sourc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idered evaluation of the relationships that interconnect in the process of staging dan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ritical review of and reflection on dance, and considered evaluation of some dance processes. 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idered analysis and understanding of dance as a creative art form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identification and understanding of the dance technique of a specific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me awareness of the work of dance artists locally, nationally, or globally. 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knowledge and understanding of the aesthetic qualities in technique, choreography, and/or performance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technical skills and knowledge, with some understanding of how to apply safe dance practi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exploration, selection, and refinement of idea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demonstration of the dynamic contrasts and musicality within the principles of a specific dance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independent and collaborative performance or production skills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skills in communicating to an audience, with some engagement, through practitioners’ on-stage or off-stage rol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communication of aspects of choreographic intention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ic use of language and terminology with some relevance to the dance context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empted communication to exchange ideas and opinions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research into, and description of, one or more historical and contemporary dance works, practices, or issues, using more than one sour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consideration of the relationships that interconnect in the process of staging dan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erficial review of and reflection on dance, and some description of dance process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 of dance as a creative art form.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bottom w:w="85" w:type="dxa"/>
            </w:tcMar>
          </w:tcPr>
          <w:p>
            <w:pPr>
              <w:pStyle w:val="SOFinalPerformanceTableLetters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wareness of some basic dance technique of a specific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ing awareness of the work of dance artists locally, nationally, or globally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ing awareness of the aesthetic qualities in technique, choreography, and/or performance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ing technical skills, with limited awareness of safe dance practi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empted exploration, selection, and refinement of idea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ing demonstration of the dynamic contrasts and musicality within the principles of a specific dance genr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me attempt to work independently or collaboratively in performance or production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ing skills when attempting communication of an idea to an audien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ttempted communication of an aspect of choreographic intention. 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empted use of some language or terminology with limited relevance to the dance context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ing skills in communication of ideas or opinions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</w:tcPr>
          <w:p>
            <w:pPr>
              <w:pStyle w:val="SOFinalPerformanceTableText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tempted search for information on historical or contemporary issues or practice, using at least one sour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ing recognition that relationships interconnect in the process of staging dance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ntification of an element of dance or dance processes.</w:t>
            </w:r>
          </w:p>
          <w:p>
            <w:pPr>
              <w:pStyle w:val="SOFinalPerformanceTableTex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entification and brief description of dance as a creative art for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Dance Tasks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5978</w:t>
    </w:r>
    <w:r>
      <w:rPr/>
      <w:fldChar w:fldCharType="end"/>
    </w:r>
    <w:r>
      <w:rPr/>
      <w:t xml:space="preserve"> (revised January 2015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Dance Tasks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85978</w:t>
    </w:r>
    <w:r>
      <w:rPr/>
      <w:fldChar w:fldCharType="end"/>
    </w:r>
    <w:r>
      <w:rPr/>
      <w:t xml:space="preserve"> (revised January 2015)</w:t>
    </w:r>
  </w:p>
  <w:p>
    <w:pPr>
      <w:pStyle w:val="SMFooter"/>
      <w:tabs>
        <w:tab w:val="clear" w:pos="9639"/>
        <w:tab w:val="right" w:pos="9923" w:leader="none"/>
        <w:tab w:val="right" w:pos="15026" w:leader="none"/>
      </w:tabs>
      <w:rPr/>
    </w:pPr>
    <w:r>
      <w:rPr/>
      <w:tab/>
      <w:t>© SACE Board of South Australi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4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7z0">
    <w:name w:val="WW8Num7z0"/>
    <w:qFormat/>
    <w:rPr>
      <w:rFonts w:ascii="Symbol" w:hAnsi="Symbol" w:eastAsia="Symbol" w:cs="Symbol"/>
      <w:strike w:val="false"/>
      <w:dstrike w:val="false"/>
      <w:color w:val="000000"/>
      <w:spacing w:val="8"/>
      <w:w w:val="100"/>
      <w:position w:val="0"/>
      <w:sz w:val="20"/>
      <w:sz w:val="20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4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6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5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CommentText">
    <w:name w:val="Comment Text"/>
    <w:basedOn w:val="Normal"/>
    <w:qFormat/>
    <w:pPr/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tyle8ptBefore6pt">
    <w:name w:val="Style 8 pt Before:  6 pt"/>
    <w:basedOn w:val="Normal"/>
    <w:qFormat/>
    <w:pPr>
      <w:spacing w:before="60" w:after="40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ask Template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5:00Z</dcterms:created>
  <dc:creator>Matthew Edwards</dc:creator>
  <dc:description/>
  <cp:keywords/>
  <dc:language>en-US</dc:language>
  <cp:lastModifiedBy> </cp:lastModifiedBy>
  <cp:lastPrinted>2014-10-20T14:46:00Z</cp:lastPrinted>
  <dcterms:modified xsi:type="dcterms:W3CDTF">2014-10-20T04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7-23T01:08:35Z</vt:filetime>
  </property>
  <property fmtid="{D5CDD505-2E9C-101B-9397-08002B2CF9AE}" pid="6" name="Objective-DatePublished">
    <vt:lpwstr/>
  </property>
  <property fmtid="{D5CDD505-2E9C-101B-9397-08002B2CF9AE}" pid="7" name="Objective-FileNumber">
    <vt:lpwstr>qA6145</vt:lpwstr>
  </property>
  <property fmtid="{D5CDD505-2E9C-101B-9397-08002B2CF9AE}" pid="8" name="Objective-Id">
    <vt:lpwstr>A28597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10-20T04:16:15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AT2</vt:lpwstr>
  </property>
  <property fmtid="{D5CDD505-2E9C-101B-9397-08002B2CF9AE}" pid="14" name="Objective-Path">
    <vt:lpwstr>Objective Global Folder:SACE Support Materials:SACE Support Materials Stage 2:Arts:Dance:Tasks and Student Work:AT2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2 - Written Response - Innovations in Contemporary Choreography - Task 6</vt:lpwstr>
  </property>
  <property fmtid="{D5CDD505-2E9C-101B-9397-08002B2CF9AE}" pid="17" name="Objective-Version">
    <vt:lpwstr>1.2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</Properties>
</file>