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0</wp:posOffset>
                </wp:positionH>
                <wp:positionV relativeFrom="paragraph">
                  <wp:posOffset>2286000</wp:posOffset>
                </wp:positionV>
                <wp:extent cx="14478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levant emails and tex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2pt;margin-top:180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levant emails and tex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447800" cy="800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od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69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od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4686300</wp:posOffset>
                </wp:positionV>
                <wp:extent cx="1447800" cy="8007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interview notes or recor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369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interview notes or recor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0</wp:posOffset>
                </wp:positionH>
                <wp:positionV relativeFrom="paragraph">
                  <wp:posOffset>4343400</wp:posOffset>
                </wp:positionV>
                <wp:extent cx="1524000" cy="8007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cord of peoples’ feedba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4pt;margin-top:342pt;width:119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cord of peoples’ feedba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85800</wp:posOffset>
                </wp:positionV>
                <wp:extent cx="1981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cord of convers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54pt;width:15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cord of convers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943100</wp:posOffset>
                </wp:positionV>
                <wp:extent cx="14478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list of ques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pt;margin-top:153pt;width:1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list of ques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447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ilm cli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0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film cli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2098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highlighted and annota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written mate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88pt;width:17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highlighted and annota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 written mate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-685800</wp:posOffset>
                </wp:positionV>
                <wp:extent cx="1447800" cy="80073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houghts and ide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-54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houghts and ide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19050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cord of  fieldwork, observations and vis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99pt;width:14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cord of  fieldwork, observations and visi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34200</wp:posOffset>
                </wp:positionH>
                <wp:positionV relativeFrom="paragraph">
                  <wp:posOffset>457200</wp:posOffset>
                </wp:positionV>
                <wp:extent cx="22860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ranslations and interpret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pt;margin-top:36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translations and interpret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447800" cy="8007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lis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6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list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447800" cy="8007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iagrams and ch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27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iagrams and cha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0</wp:posOffset>
                </wp:positionH>
                <wp:positionV relativeFrom="paragraph">
                  <wp:posOffset>-685800</wp:posOffset>
                </wp:positionV>
                <wp:extent cx="16002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flections and judg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pt;margin-top:-5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flections and judg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685800</wp:posOffset>
                </wp:positionV>
                <wp:extent cx="14478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ock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-54pt;width:11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ock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4686300</wp:posOffset>
                </wp:positionV>
                <wp:extent cx="13716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dat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369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 xml:space="preserve">dat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447800" cy="8007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olour sche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69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colour schem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3657600</wp:posOffset>
                </wp:positionV>
                <wp:extent cx="1447800" cy="8007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ketches, plans, desig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288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sketches, plans, desig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1800</wp:posOffset>
                </wp:positionH>
                <wp:positionV relativeFrom="paragraph">
                  <wp:posOffset>3200400</wp:posOffset>
                </wp:positionV>
                <wp:extent cx="1447800" cy="800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rafts or written mate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4pt;margin-top:252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drafts or written mate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-571500</wp:posOffset>
                </wp:positionV>
                <wp:extent cx="1447800" cy="800735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hotos and pic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-45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photos and pic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943100</wp:posOffset>
                </wp:positionV>
                <wp:extent cx="1447800" cy="8007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otes from rea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53pt;width:113.9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notes from rea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14478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references or bibliograph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16pt;width:11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references or bibliograph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2056765" cy="8013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80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mathematical and scientific calculations and formul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63pt;width:161.9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mathematical and scientific calculations and formula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8762365" cy="52571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0" cy="5257080"/>
                          <a:chOff x="0" y="0"/>
                          <a:chExt cx="876240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6240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960" y="1485360"/>
                            <a:ext cx="3885480" cy="217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xamples of research development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xamples of evidence that could be included in the 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(not a prescriptive li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399760"/>
                            <a:ext cx="1066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lette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480"/>
                            <a:ext cx="14479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urvey designs and resul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3771360"/>
                            <a:ext cx="1446480" cy="80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future directions plann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9.95pt;height:413.95pt" coordorigin="0,0" coordsize="13799,8279">
                <v:rect id="shape_0" stroked="f" o:allowincell="f" style="position:absolute;left:0;top:0;width:137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38;top:2339;width:6118;height:34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xamples of research development evid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xamples of evidence that could be included in the Fo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(not a prescriptive li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779;width:167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let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180;width:227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urvey designs and resul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5939;width:2277;height:12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future directions plan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92" w:leader="none"/>
      </w:tabs>
      <w:rPr>
        <w:rFonts w:cs="Arial"/>
        <w:sz w:val="16"/>
      </w:rPr>
    </w:pPr>
    <w:r>
      <w:rPr>
        <w:rFonts w:cs="Arial"/>
        <w:sz w:val="16"/>
      </w:rPr>
      <w:t xml:space="preserve">Ref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Id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A27767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,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Objective-Version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.2</w:t>
    </w:r>
    <w:r>
      <w:rPr>
        <w:sz w:val="16"/>
        <w:rFonts w:cs="Arial"/>
      </w:rPr>
      <w:fldChar w:fldCharType="end"/>
    </w:r>
    <w:r>
      <w:rPr>
        <w:rFonts w:cs="Arial"/>
        <w:sz w:val="16"/>
      </w:rPr>
      <w:tab/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6/06/2013 12:56 PM</w:t>
    </w:r>
    <w:r>
      <w:rPr>
        <w:sz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26:00Z</dcterms:created>
  <dc:creator>mcleaa01</dc:creator>
  <dc:description/>
  <cp:keywords/>
  <dc:language>en-US</dc:language>
  <cp:lastModifiedBy> </cp:lastModifiedBy>
  <cp:lastPrinted>2010-10-29T15:20:00Z</cp:lastPrinted>
  <dcterms:modified xsi:type="dcterms:W3CDTF">2013-06-06T0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6-06T03:29:10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5720</vt:lpwstr>
  </property>
  <property fmtid="{D5CDD505-2E9C-101B-9397-08002B2CF9AE}" pid="8" name="Objective-Id">
    <vt:lpwstr>A27767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6-06T03:45:11Z</vt:filetime>
  </property>
  <property fmtid="{D5CDD505-2E9C-101B-9397-08002B2CF9AE}" pid="12" name="Objective-Owner">
    <vt:lpwstr>Meridie Howley</vt:lpwstr>
  </property>
  <property fmtid="{D5CDD505-2E9C-101B-9397-08002B2CF9AE}" pid="13" name="Objective-Parent">
    <vt:lpwstr>Final</vt:lpwstr>
  </property>
  <property fmtid="{D5CDD505-2E9C-101B-9397-08002B2CF9AE}" pid="14" name="Objective-Path">
    <vt:lpwstr>Objective Global Folder:Curriculum:Subject Development:Cross-disciplinary:Research Project:Research Project Development:Support Materials - 2014 - Teaching Resources:Final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Folio - Research development evidence</vt:lpwstr>
  </property>
  <property fmtid="{D5CDD505-2E9C-101B-9397-08002B2CF9AE}" pid="17" name="Objective-Version">
    <vt:lpwstr>0.2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2</vt:r8>
  </property>
</Properties>
</file>