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5" w:leader="none"/>
        </w:tabs>
        <w:ind w:right="1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TAGE 1 COMMUNITY STUDIES </w:t>
      </w:r>
    </w:p>
    <w:p>
      <w:pPr>
        <w:pStyle w:val="Normal"/>
        <w:tabs>
          <w:tab w:val="clear" w:pos="720"/>
          <w:tab w:val="left" w:pos="1505" w:leader="none"/>
        </w:tabs>
        <w:ind w:right="1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05" w:leader="none"/>
        </w:tabs>
        <w:ind w:right="1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CTION</w:t>
      </w:r>
    </w:p>
    <w:p>
      <w:pPr>
        <w:pStyle w:val="Normal"/>
        <w:tabs>
          <w:tab w:val="clear" w:pos="720"/>
          <w:tab w:val="left" w:pos="1505" w:leader="none"/>
        </w:tabs>
        <w:ind w:right="1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96" w:hanging="0"/>
        <w:jc w:val="both"/>
        <w:rPr/>
      </w:pPr>
      <w:r>
        <w:rPr>
          <w:rFonts w:cs="Arial" w:ascii="Arial" w:hAnsi="Arial"/>
          <w:sz w:val="22"/>
          <w:szCs w:val="22"/>
        </w:rPr>
        <w:t>My name is XX. I am 15 and I love sports especially horse riding. My family competes in harness, but I specialise in riding.</w:t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05105</wp:posOffset>
                </wp:positionV>
                <wp:extent cx="1257300" cy="10121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2320"/>
                        </a:xfrm>
                        <a:prstGeom prst="wedgeRectCallout">
                          <a:avLst>
                            <a:gd name="adj1" fmla="val 7546"/>
                            <a:gd name="adj2" fmla="val -3526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flects on the development of knowledge and skills, including selected capabilities in a considered way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f" o:allowincell="f" style="position:absolute;margin-left:382.05pt;margin-top:16.15pt;width:98.95pt;height:7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flects on the development of knowledge and skills, including selected capabilities in a considered way.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y community activity was to re-train a green broken horse to competive level. I have learnt </w:t>
      </w:r>
      <w:r>
        <w:rPr>
          <w:rFonts w:cs="Arial" w:ascii="Arial" w:hAnsi="Arial"/>
          <w:sz w:val="22"/>
          <w:szCs w:val="22"/>
          <w:highlight w:val="yellow"/>
        </w:rPr>
        <w:t xml:space="preserve">time management and skills needed to train a horse. </w:t>
      </w:r>
      <w:r>
        <w:rPr>
          <w:rFonts w:cs="Arial" w:ascii="Arial" w:hAnsi="Arial"/>
          <w:sz w:val="22"/>
          <w:szCs w:val="22"/>
        </w:rPr>
        <w:t xml:space="preserve">I discovered my strengths and weaknesses. </w:t>
      </w:r>
      <w:r>
        <w:rPr>
          <w:rFonts w:cs="Arial" w:ascii="Arial" w:hAnsi="Arial"/>
          <w:sz w:val="22"/>
          <w:szCs w:val="22"/>
          <w:highlight w:val="yellow"/>
        </w:rPr>
        <w:t>My strengths were oviously skills with ridden work and support from family</w:t>
      </w:r>
      <w:r>
        <w:rPr>
          <w:rFonts w:cs="Arial" w:ascii="Arial" w:hAnsi="Arial"/>
          <w:sz w:val="22"/>
          <w:szCs w:val="22"/>
        </w:rPr>
        <w:t xml:space="preserve"> and advisor. Many experts were willing to help. </w:t>
      </w:r>
      <w:r>
        <w:rPr>
          <w:rFonts w:cs="Arial" w:ascii="Arial" w:hAnsi="Arial"/>
          <w:sz w:val="22"/>
          <w:szCs w:val="22"/>
          <w:highlight w:val="yellow"/>
        </w:rPr>
        <w:t>My weaknesses probably are finding time to work horses, due to other commitments</w:t>
      </w:r>
      <w:r>
        <w:rPr>
          <w:rFonts w:cs="Arial" w:ascii="Arial" w:hAnsi="Arial"/>
          <w:sz w:val="22"/>
          <w:szCs w:val="22"/>
        </w:rPr>
        <w:t xml:space="preserve">. I learnt many people have great knowledge of training other than my family. I started fairly unorganised and didn’t know the breed of my horse. </w:t>
      </w:r>
      <w:r>
        <w:rPr>
          <w:rFonts w:cs="Arial" w:ascii="Arial" w:hAnsi="Arial"/>
          <w:sz w:val="22"/>
          <w:szCs w:val="22"/>
          <w:highlight w:val="yellow"/>
        </w:rPr>
        <w:t>Now I have a much greater knowledge</w:t>
      </w:r>
      <w:r>
        <w:rPr>
          <w:rFonts w:cs="Arial" w:ascii="Arial" w:hAnsi="Arial"/>
          <w:sz w:val="22"/>
          <w:szCs w:val="22"/>
        </w:rPr>
        <w:t>. I have learnt time management and completing work professionally. I am much more organised and proud of my achievements.</w:t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1020445</wp:posOffset>
                </wp:positionV>
                <wp:extent cx="1257300" cy="9975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7560"/>
                        </a:xfrm>
                        <a:prstGeom prst="wedgeRectCallout">
                          <a:avLst>
                            <a:gd name="adj1" fmla="val -23032"/>
                            <a:gd name="adj2" fmla="val -6523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Reviews several aspects of the progress of the community activity, with some detail in section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82.05pt;margin-top:80.35pt;width:98.95pt;height:7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Reviews several aspects of the progress of the community activity, with some detail in sections.  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04140</wp:posOffset>
                </wp:positionV>
                <wp:extent cx="266700" cy="2628900"/>
                <wp:effectExtent l="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9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05pt;margin-top:8.2pt;width:20.95pt;height:206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hat</w:t>
      </w:r>
      <w:r>
        <w:rPr>
          <w:rFonts w:cs="Arial" w:ascii="Arial" w:hAnsi="Arial"/>
          <w:sz w:val="22"/>
          <w:szCs w:val="22"/>
        </w:rPr>
        <w:t xml:space="preserve"> I liked about community studies was </w:t>
      </w:r>
      <w:r>
        <w:rPr>
          <w:rFonts w:cs="Arial" w:ascii="Arial" w:hAnsi="Arial"/>
          <w:sz w:val="22"/>
          <w:szCs w:val="22"/>
          <w:highlight w:val="yellow"/>
        </w:rPr>
        <w:t>the freedom of being able to plan</w:t>
      </w:r>
      <w:r>
        <w:rPr>
          <w:rFonts w:cs="Arial" w:ascii="Arial" w:hAnsi="Arial"/>
          <w:sz w:val="22"/>
          <w:szCs w:val="22"/>
        </w:rPr>
        <w:t xml:space="preserve"> and if you didn’t complete something, having the blame on yourself. I enjoyed taking pictures and writing journals. I liked working my horse and I also enjoy writing. </w:t>
      </w:r>
      <w:r>
        <w:rPr>
          <w:rFonts w:cs="Arial" w:ascii="Arial" w:hAnsi="Arial"/>
          <w:sz w:val="22"/>
          <w:szCs w:val="22"/>
          <w:highlight w:val="yellow"/>
        </w:rPr>
        <w:t>The only part of this subject that I didn’t enjoy was the pressure of having everything up to dat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I think I was organised and had all my work organised for every deadline</w:t>
      </w:r>
      <w:r>
        <w:rPr>
          <w:rFonts w:cs="Arial" w:ascii="Arial" w:hAnsi="Arial"/>
          <w:sz w:val="22"/>
          <w:szCs w:val="22"/>
        </w:rPr>
        <w:t xml:space="preserve">. Few problems occurred and they were easily fixed. </w:t>
      </w:r>
      <w:r>
        <w:rPr>
          <w:rFonts w:cs="Arial" w:ascii="Arial" w:hAnsi="Arial"/>
          <w:sz w:val="22"/>
          <w:szCs w:val="22"/>
          <w:highlight w:val="yellow"/>
        </w:rPr>
        <w:t>I only needed a little help with photographs and occasional advice from my teach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 think I was good at asking for help</w:t>
      </w:r>
      <w:r>
        <w:rPr>
          <w:rFonts w:cs="Arial" w:ascii="Arial" w:hAnsi="Arial"/>
          <w:sz w:val="22"/>
          <w:szCs w:val="22"/>
        </w:rPr>
        <w:t xml:space="preserve"> politely and at appropriate times.</w:t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was committed to my project but it was difficult at times but I overcame problems to make it a success. </w:t>
      </w:r>
      <w:r>
        <w:rPr>
          <w:rFonts w:cs="Arial" w:ascii="Arial" w:hAnsi="Arial"/>
          <w:sz w:val="22"/>
          <w:szCs w:val="22"/>
          <w:highlight w:val="yellow"/>
        </w:rPr>
        <w:t>I think I am good at working by myself for I don’t get distracted and have less pressure</w:t>
      </w:r>
      <w:r>
        <w:rPr>
          <w:rFonts w:cs="Arial" w:ascii="Arial" w:hAnsi="Arial"/>
          <w:sz w:val="22"/>
          <w:szCs w:val="22"/>
        </w:rPr>
        <w:t xml:space="preserve"> only looking after my own work. </w:t>
      </w:r>
      <w:r>
        <w:rPr>
          <w:rFonts w:cs="Arial" w:ascii="Arial" w:hAnsi="Arial"/>
          <w:sz w:val="22"/>
          <w:szCs w:val="22"/>
          <w:highlight w:val="yellow"/>
        </w:rPr>
        <w:t>I worked at a steady pace</w:t>
      </w:r>
      <w:r>
        <w:rPr>
          <w:rFonts w:cs="Arial" w:ascii="Arial" w:hAnsi="Arial"/>
          <w:sz w:val="22"/>
          <w:szCs w:val="22"/>
        </w:rPr>
        <w:t xml:space="preserve"> and try not to leave things to the last minute. I had a weekly plan and recorded in my journal every week’s actvities. This has helped improve my communication skills. I did learn new skills at any chance. The only thing that I would change was take more photos.</w:t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140335</wp:posOffset>
                </wp:positionV>
                <wp:extent cx="1257300" cy="10121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2320"/>
                        </a:xfrm>
                        <a:prstGeom prst="wedgeRectCallout">
                          <a:avLst>
                            <a:gd name="adj1" fmla="val 1185"/>
                            <a:gd name="adj2" fmla="val 5046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flects with some consideration on the value of the community activity to the self and to other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82.05pt;margin-top:11.05pt;width:98.95pt;height:7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flects with some consideration on the value of the community activity to the self and to others.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all, my project went smoothly. My feedback was positive and encouraging. The only expectation I didn’t reach was to take a horse to a show. This could not be helped in the non-show season. Everything else worked. The learning I completed will help me be a Mounted Police Officer, for which </w:t>
      </w:r>
      <w:r>
        <w:rPr>
          <w:rFonts w:cs="Arial" w:ascii="Arial" w:hAnsi="Arial"/>
          <w:sz w:val="22"/>
          <w:szCs w:val="22"/>
          <w:highlight w:val="yellow"/>
        </w:rPr>
        <w:t>I need knowledge of horses</w:t>
      </w:r>
      <w:r>
        <w:rPr>
          <w:rFonts w:cs="Arial" w:ascii="Arial" w:hAnsi="Arial"/>
          <w:sz w:val="22"/>
          <w:szCs w:val="22"/>
        </w:rPr>
        <w:t xml:space="preserve">. I will always love horses </w:t>
      </w:r>
      <w:r>
        <w:rPr>
          <w:rFonts w:cs="Arial" w:ascii="Arial" w:hAnsi="Arial"/>
          <w:sz w:val="22"/>
          <w:szCs w:val="22"/>
          <w:highlight w:val="yellow"/>
        </w:rPr>
        <w:t>and the more knowledge I have the bett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so this has helped prepared me for work</w:t>
      </w:r>
      <w:r>
        <w:rPr>
          <w:rFonts w:cs="Arial" w:ascii="Arial" w:hAnsi="Arial"/>
          <w:sz w:val="22"/>
          <w:szCs w:val="22"/>
        </w:rPr>
        <w:t>. I always wanted to be a police officer but since I started the project</w:t>
      </w:r>
      <w:r>
        <w:rPr>
          <w:rFonts w:cs="Arial" w:ascii="Arial" w:hAnsi="Arial"/>
          <w:sz w:val="22"/>
          <w:szCs w:val="22"/>
          <w:highlight w:val="yellow"/>
        </w:rPr>
        <w:t xml:space="preserve"> it has encouraged me to continue to my goal.</w:t>
      </w:r>
    </w:p>
    <w:p>
      <w:p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would do this course again </w:t>
      </w:r>
      <w:r>
        <w:rPr>
          <w:rFonts w:cs="Arial" w:ascii="Arial" w:hAnsi="Arial"/>
          <w:sz w:val="22"/>
          <w:szCs w:val="22"/>
          <w:highlight w:val="yellow"/>
        </w:rPr>
        <w:t xml:space="preserve">for it improved my independent learning </w:t>
      </w:r>
      <w:r>
        <w:rPr>
          <w:rFonts w:cs="Arial" w:ascii="Arial" w:hAnsi="Arial"/>
          <w:sz w:val="22"/>
          <w:szCs w:val="22"/>
        </w:rPr>
        <w:t>and time management skills. I also had fun working with horses. I think this course is great to improve independent learning. It is also good for students to choose a project they are interested in and enjoy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FinalHead3PerformanceTable"/>
        <w:spacing w:before="0" w:after="120"/>
        <w:ind w:left="-658" w:hanging="0"/>
        <w:rPr/>
      </w:pPr>
      <w:r>
        <w:rPr/>
        <w:t>Performance Standards for Stage 1 Community Studies</w:t>
      </w:r>
    </w:p>
    <w:tbl>
      <w:tblPr>
        <w:tblW w:w="1071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"/>
        <w:gridCol w:w="2520"/>
        <w:gridCol w:w="2520"/>
        <w:gridCol w:w="2721"/>
        <w:gridCol w:w="259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Planning and Organisation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Communication and Interaction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Fulfilment of Contract of Work</w:t>
            </w:r>
          </w:p>
        </w:tc>
        <w:tc>
          <w:tcPr>
            <w:tcW w:w="2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Focused planning and exploration, and purposeful development of a contract of work with challenging and achievable individual goals, and clear strategies for completing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identification of existing knowledge and skills, including literacy and numeracy skills, and new knowledge and skills to be developed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rough exploration of relevant capabilities and clear identification of one or more capabilities for focused developmen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Thoughtful and critical response to feedback from teacher(s), peer(s), and community contact(s) to inform planning and development of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tructive interaction with community contact(s) to help progress and complete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rehensive presentation of a record of evidence, including evidence of the clear and focused development of one or more capabilities related to the community activity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Completion of all work in a contract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planned and significant practical action in the school or local commun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selection of a variety of sources and application of highly relevant and appropriate information to inform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Focused and productive development and use of a variety of specific knowledge, skills, and capabilities to complete work in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fficient and productive independent work and, where relevant, efficient and productive contribution to shared learning situations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and detailed review of ongoing progress, with justification of choices and actions in relation to the individual goals and purpose of the community activity.</w:t>
            </w:r>
          </w:p>
          <w:p>
            <w:pPr>
              <w:pStyle w:val="SOFinalPerformanceTableText"/>
              <w:rPr/>
            </w:pPr>
            <w:r>
              <w:rPr/>
              <w:t>In-depth reflection on the development of knowledge and skills, including the selected capability or capabilities, and their application to the community activity.</w:t>
            </w:r>
          </w:p>
          <w:p>
            <w:pPr>
              <w:pStyle w:val="SOFinalPerformanceTableText"/>
              <w:rPr/>
            </w:pPr>
            <w:r>
              <w:rPr/>
              <w:t>Insightful reflection on the value of the community activity to the student and to others.</w:t>
            </w:r>
          </w:p>
          <w:p>
            <w:pPr>
              <w:pStyle w:val="SOFinalPerformance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Well-considered planning and exploration, and logical development of a contract of work with challenging and achievable individual goals, and several strategies for completing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ughtful identification of existing knowledge and skills, including literacy and numeracy skills, and new knowledge and skills to be developed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exploration of relevant capabilities and identification of one or more capabilities for focused developmen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Thoughtful response to feedback from teacher(s), peer(s), and community contact(s) to inform planning and development of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organised interaction with community contact(s) to help progress and complete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rough presentation of a record of evidence, including evidence of the clear development of one or more capabilities related to the community activity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Completion of all work in a contract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organised and appropriate practical action in the school or local commun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ughtful selection of different sources and application of appropriate information relevant to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productive development and use of specific knowledge, skills, and capabilities to complete work in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productive independent work and, where relevant, mostly productive contribution to shared learning situations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review of ongoing progress, with justification of several choices and actions relevant to the individual goals and purpose of the community activity.</w:t>
            </w:r>
          </w:p>
          <w:p>
            <w:pPr>
              <w:pStyle w:val="SOFinalPerformanceTableText"/>
              <w:rPr/>
            </w:pPr>
            <w:r>
              <w:rPr/>
              <w:t>Thoughtful reflection on the development of knowledge and skills, including the selected capability or capabilities, and their application to the community activity.</w:t>
            </w:r>
          </w:p>
          <w:p>
            <w:pPr>
              <w:pStyle w:val="SOFinalPerformanceTableText"/>
              <w:rPr/>
            </w:pPr>
            <w:r>
              <w:rPr/>
              <w:t>Well-considered reflection on the value of the community activity to the student and to other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 consultation with the teacher and others, appropriate planning, exploration, and development of a contract of work, with achievable individual goals, some of which are challenging, and a small number of strategies for completing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identification of existing knowledge and skills, including literacy and numeracy skills, and new knowledge and skills to be developed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exploration of some aspects of relevant capabilities and identification of one or more capabilities for focused developmen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dered response to aspects of the feedback from teacher(s), peer(s), and community contact(s) to inform planning and development of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interaction with community contact(s) to help progress and complete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etent presentation of a record of evidence, including evidence of the appropriate development of one or more capabilities related to the community activity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Completion of all work in a contract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organised practical action in the school or local commun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etent selection of different sources and application of some appropriate information relevant to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development and use of specific knowledge, skills, and capabilities to complete work in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productive independent work and, where relevant, generally productive contribution to shared learning situations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Review of several aspects of the progress of the community activity, with some detail in section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reflection on the development of knowledge and skills, including the selected capability or capabilities, and their application to the community activity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reflection on the value of the community activity to the student and to other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With support, the setting of some achievable individual goals and identification of at least one strategy for a contract of wor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ith support, identification of existing knowledge and skills, including literacy and numeracy skills, and new knowledge and skills to be developed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identification of aspects of a capability and its relevance to the community activit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endeavour to respond to selected prompt-questions from the teacher about feedback from teacher(s), peer(s), and community contact(s). The response may or may not inform the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evidence of brief interaction with one or more community contacts, and of seeking feedback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presentation of some aspects of the record of evidence, including evidence of some endeavour to develop one or more capabilities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Completion of some work in a contract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ngagement in some aspects of a school or local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ation of a narrow range of sources and application of some relevant and appropriate information selected with suppor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one or more skills to complete aspects of work in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ith prompting, some independent work and, where relevant, some contribution to shared learning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review of aspects of progress.</w:t>
            </w:r>
          </w:p>
          <w:p>
            <w:pPr>
              <w:pStyle w:val="SOFinalPerformanceTableText"/>
              <w:rPr/>
            </w:pPr>
            <w:r>
              <w:rPr/>
              <w:t>Description of some development of knowledge and skills, including aspects of a capability, during the community activity.</w:t>
            </w:r>
          </w:p>
          <w:p>
            <w:pPr>
              <w:pStyle w:val="SOFinalPerformanceTableText"/>
              <w:rPr/>
            </w:pPr>
            <w:r>
              <w:rPr/>
              <w:t>Partial reflection on some aspects of the value of the community activity to the student or to other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With support, identification of some individual goals for a contract of work, and recognition of the need to identify strategies for completing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Recognition, with prompting, of existing knowledge or skills, and/or literacy or numeracy skills, and knowledge or a skill to be developed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awareness of the capabilities and their relevanc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merging preparedness to communicate with the teacher about feedback from teacher(s), peer(s), and community contact(s)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Occasional interaction with one or more community contac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presentation of a record of evidence, including evidence of isolated attempts to develop one or more capabilities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Completion of a limited amount of work in a contract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cipation in an aspect of a school or local community activi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recognition of the need to identify sources and select relevant and appropriate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a skill to an aspect of work in the contrac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solated attempts to work independently or with others when prompted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aspect of progress, with limited detail.</w:t>
            </w:r>
          </w:p>
          <w:p>
            <w:pPr>
              <w:pStyle w:val="SOFinalPerformanceTableText"/>
              <w:rPr/>
            </w:pPr>
            <w:r>
              <w:rPr/>
              <w:t>Description of a skill or an aspect of a capability related to the community activity.</w:t>
            </w:r>
          </w:p>
          <w:p>
            <w:pPr>
              <w:pStyle w:val="SOFinalPerformanceTableText"/>
              <w:rPr/>
            </w:pPr>
            <w:r>
              <w:rPr/>
              <w:t>Brief description of personal learning related to the community activity.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1779" w:hanging="0"/>
        <w:jc w:val="both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  <w:tab w:val="left" w:pos="9900" w:leader="none"/>
        <w:tab w:val="left" w:pos="11340" w:leader="none"/>
        <w:tab w:val="right" w:pos="14459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sz w:val="16"/>
        <w:szCs w:val="16"/>
      </w:rPr>
      <w:t>Stage 1 Community Studies annotated student response for use from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663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(revised October 2010)</w:t>
    </w:r>
  </w:p>
  <w:p>
    <w:pPr>
      <w:pStyle w:val="Footer"/>
      <w:tabs>
        <w:tab w:val="center" w:pos="4320" w:leader="none"/>
        <w:tab w:val="left" w:pos="6663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© SACE Board of South Australia 2010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35" w:leader="none"/>
        <w:tab w:val="left" w:pos="9900" w:leader="none"/>
        <w:tab w:val="left" w:pos="11340" w:leader="none"/>
        <w:tab w:val="right" w:pos="14459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16"/>
        <w:szCs w:val="16"/>
      </w:rPr>
      <w:t>Stage 1 Community Studies annotated student response for use from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663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(revised October 2010)</w:t>
    </w:r>
  </w:p>
  <w:p>
    <w:pPr>
      <w:pStyle w:val="Footer"/>
      <w:tabs>
        <w:tab w:val="center" w:pos="4320" w:leader="none"/>
        <w:tab w:val="left" w:pos="6663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© SACE Board of South Australia 2010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ascii="Arial" w:hAnsi="Arial" w:eastAsia="Times New Roman" w:cs="Arial"/>
      <w:bCs/>
      <w:sz w:val="16"/>
      <w:szCs w:val="17"/>
    </w:rPr>
  </w:style>
  <w:style w:type="paragraph" w:styleId="BodyText6ptTop">
    <w:name w:val="Body Text + 6pt Top"/>
    <w:qFormat/>
    <w:pPr>
      <w:widowControl/>
      <w:bidi w:val="0"/>
      <w:spacing w:before="120" w:after="0"/>
    </w:pPr>
    <w:rPr>
      <w:rFonts w:ascii="Arial" w:hAnsi="Arial" w:eastAsia="MS Mincho;ＭＳ 明朝" w:cs="Arial"/>
      <w:color w:val="000000"/>
      <w:sz w:val="22"/>
      <w:szCs w:val="22"/>
      <w:lang w:val="en-AU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9:00Z</dcterms:created>
  <dc:creator>j Digby</dc:creator>
  <dc:description/>
  <cp:keywords/>
  <dc:language>en-US</dc:language>
  <cp:lastModifiedBy>cairel01</cp:lastModifiedBy>
  <cp:lastPrinted>2010-01-11T15:48:00Z</cp:lastPrinted>
  <dcterms:modified xsi:type="dcterms:W3CDTF">2010-10-26T06:26:00Z</dcterms:modified>
  <cp:revision>3</cp:revision>
  <dc:subject/>
  <dc:title>Reflection</dc:title>
</cp:coreProperties>
</file>